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DMINISTRATOR OF THE DEPARTMENT OF PUBLIC WORKS TO EXECUTE  AMENDMENT NO. 2, TO CONTRACT NO. SS-1-98, RELATIVE TO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WATER TOWER, WITH CONSOLIDATED TECHNOLOGIES, INC., FOR ADDITIONAL ENGINEERING SERVICES IN THE AMOUNT OF TWELVE THOUSAND FIVE HUNDRED DOLLARS ($12,500.00), FOR A TOTAL REVISED FEE NOT TO EXCEED SEVENTY-TWO THOUSAND FIVE HUNDRED DOLLARS ($72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2 to Contract No. SS-1-98, relative to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Water Tower, with Consolidated Technologies, Inc., for additional engineering services in the amount of $12,500.00, for a total revised fee not to exceed $72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1:00Z</dcterms:created>
  <dc:creator>Cindy Couey</dc:creator>
  <dc:description/>
  <dc:language>en-US</dc:language>
  <cp:lastModifiedBy>Pam Manis</cp:lastModifiedBy>
  <cp:lastPrinted>2001-11-20T15:15:00Z</cp:lastPrinted>
  <dcterms:modified xsi:type="dcterms:W3CDTF">2002-01-02T18:41:00Z</dcterms:modified>
  <cp:revision>2</cp:revision>
  <dc:subject/>
  <dc:title>RESOLUTION NO</dc:title>
</cp:coreProperties>
</file>